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8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541-22</w:t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 xml:space="preserve">    г. Нижневартовск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д. 6,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жафаровой Гёзал Аллахшукюр кызы</w:t>
      </w:r>
      <w:r>
        <w:rPr>
          <w:sz w:val="26"/>
          <w:szCs w:val="26"/>
        </w:rPr>
        <w:t xml:space="preserve">, * года рождения, уроженки *, проживающей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жафарова Г.А., являясь собственником земельного участка с кадастровым номером *, расположенного по адресу: ХМАО – Югра, г. Нижневартовск, ул. *, не выполнила в установленный срок – 15 мая 2024 предписание Управления муниципального контроля администрации города Нижневартовска об устранении выявленных нарушений № 3/18 от 24.10.2023, а именно пункт 3: В нарушение подпункта 1 пункта 24.1 раздела 24 Правил благоустройства территории города Нижневартовска, утвержденных решением Думы города от 18.09.2020 №667, не приняты меры по содержанию территории земельного участка с кадастровым номером *, расположенном по адресу: ХМАО - Югра, г. Нижневартовск, ул. Ленина, * в надлежащем состоянии, не нарушающим эстетическое восприятие городской среды (не убран строительный мусор, остатки тары и упаковки) и прилегающей территории (не убран строительный мусор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Джафарова Г.А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Джафаровой Г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жафаровой Г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Джафаровой Г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65П от 10.06.2024, составленный в отсутствие Джафаровой Г.А.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2.05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о неявке на составление и подписание протокола об административном правонарушении от 10.06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- предписание об устранении выявленных нарушений и (или) о проведении мероприятий по предотвращению причинения вреда (ущерба) охраняемых законом ценностям № 3/18 от 24.10.2023, со сроком его исполнения – 15.05.2024, направленное Джафаровой Г.А. по почте 27.10.2023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Н в отношении физического лиц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Н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задание на проведение контрольного мероприятия без взаимодействия с контролируемыми лицами № 3/28 от 20.05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акт контрольного мероприятия без взаимодействия с контролируемым лицом № 3/171 от 20.05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протокол осмотра № 3/171 от 20.05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тоснимк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- предписание об устранении выявленных нарушений и (или) о проведении мероприятий по предотвращению причинения вреда (ущерба) охраняемых законом ценностям № 3/18 от 20.05.2024, со сроком его исполнения – 17.06.2024, направленное Джафаровой Г.А. по почте 22.05.2024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9.5 Кодекса РФ об АП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 по </w:t>
      </w:r>
      <w:hyperlink r:id="rId2">
        <w:r>
          <w:rPr>
            <w:rStyle w:val="InternetLink"/>
            <w:sz w:val="26"/>
            <w:szCs w:val="26"/>
            <w:u w:val="none"/>
          </w:rPr>
          <w:t>ст. 19.5</w:t>
        </w:r>
      </w:hyperlink>
      <w:r>
        <w:rPr>
          <w:sz w:val="26"/>
          <w:szCs w:val="26"/>
        </w:rPr>
        <w:t xml:space="preserve"> Кодекса РФ об АП являются общественные отношения в области осуществления государственного (муниципального) контроля и надз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ивную сторону правонарушений по </w:t>
      </w:r>
      <w:hyperlink r:id="rId3">
        <w:r>
          <w:rPr>
            <w:rStyle w:val="InternetLink"/>
            <w:sz w:val="26"/>
            <w:szCs w:val="26"/>
            <w:u w:val="none"/>
          </w:rPr>
          <w:t>ст. 19.5</w:t>
        </w:r>
      </w:hyperlink>
      <w:r>
        <w:rPr>
          <w:sz w:val="26"/>
          <w:szCs w:val="26"/>
        </w:rPr>
        <w:t xml:space="preserve"> Кодекса РФ об АП составляют действия (бездействие), выражающиеся в невыполнении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4 октября 2023 года должностным лицом администрации города Нижневартовска Управления муниципального контроля было вынесено предписание № 3/18, с целью устранения выявленных нарушений, а также соблюдением обязательных требований, установленных Правилами благоустройства территории города Нижневартовска, утвержденных решением Думы города от 18 сентября 2020 № 667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м проверки органом муниципального контроля № 3/171 от 20.05.2023 установлено, что п. 3 предписания № 3/18 от 24.10.2020 Джафаровой Г.А. выполнен не бы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того, что Джафарова Г.А. п. 3 предписания Управления муниципального контроля администрации города Нижневартовска об устранении выявленных нарушений № 3/18 от 24.10.2023, в определенный срок – 15 мая 2024 года, мер по его исполнению не приняла. 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 бездействием Джафарова Г.А. совершила правонарушение, предусмотренное ч. 1 ст. 19.5. Кодекса РФ об АП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личной виновной, характер совершенного административного правонарушени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жафарову Гёзал Аллахшукюр кызы</w:t>
      </w:r>
      <w:r>
        <w:rPr>
          <w:sz w:val="26"/>
          <w:szCs w:val="26"/>
        </w:rPr>
        <w:t xml:space="preserve"> признать виновной в совершении правонарушения, предусмотренного ч. 1 ст. 19.5 Кодекса РФ об АП, и подвергнуть административному наказанию в виде административного штрафа в размере </w:t>
      </w:r>
      <w:r>
        <w:rPr>
          <w:color w:val="FF0000"/>
          <w:sz w:val="26"/>
          <w:szCs w:val="26"/>
        </w:rPr>
        <w:t>300 (триста) рублей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660066"/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-Мансийскому автономному округу - Югре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Мансийскому автономному округу - Югре г. Ханты-Мансийск, кор/счет 40102810245370000007, БИК 007162163, ОКТМО 71875000, </w:t>
      </w:r>
      <w:r>
        <w:rPr>
          <w:color w:val="006600"/>
          <w:sz w:val="26"/>
          <w:szCs w:val="26"/>
        </w:rPr>
        <w:t xml:space="preserve">КБК 040 1 16 01194 01 0000 140, </w:t>
      </w:r>
      <w:r>
        <w:rPr>
          <w:b/>
          <w:color w:val="006600"/>
          <w:sz w:val="26"/>
          <w:szCs w:val="26"/>
          <w:u w:val="single"/>
        </w:rPr>
        <w:t>идентификатор 032 020 980 000 000 000 11081669</w:t>
      </w:r>
      <w:r>
        <w:rPr>
          <w:color w:val="660066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5" TargetMode="External"/><Relationship Id="rId3" Type="http://schemas.openxmlformats.org/officeDocument/2006/relationships/hyperlink" Target="garantf1://12025267.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